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個人申込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宛名　　宮城県古川高等学校　矢島　充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２年度古川高等学校オープンスクー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22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7102"/>
      </w:tblGrid>
      <w:tr>
        <w:trPr>
          <w:trHeight w:val="6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 学 校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中　学　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年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　リ　ガ　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sz w:val="24"/>
              </w:rPr>
              <w:t>参加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性　　　　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男　　　　　女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住　　　　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電　　　　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X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5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798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8162"/>
      </w:tblGrid>
      <w:tr>
        <w:trPr>
          <w:trHeight w:val="18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送</w:t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信</w:t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先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firstLine="10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宮城県古川高等学校　　矢島　充</w:t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  <w:szCs w:val="24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4"/>
                <w:szCs w:val="24"/>
              </w:rPr>
              <w:t>0229-23-4621</w:t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　　　　申込用メール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furuko-sub1@od.myswan.e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d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</w:rPr>
                <w:t>.jp</w:t>
              </w:r>
            </w:hyperlink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jima-mi828@td.myswan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9:00Z</dcterms:created>
  <dc:creator>furukou</dc:creator>
  <dc:description/>
  <cp:keywords/>
  <dc:language>en-US</dc:language>
  <cp:lastModifiedBy>宮城県</cp:lastModifiedBy>
  <cp:lastPrinted>2020-08-27T10:21:00Z</cp:lastPrinted>
  <dcterms:modified xsi:type="dcterms:W3CDTF">2020-08-27T01:21:00Z</dcterms:modified>
  <cp:revision>9</cp:revision>
  <dc:subject/>
  <dc:title>Ｈ２４．４．２０</dc:title>
</cp:coreProperties>
</file>