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個人申込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宛名　　宮城県古川高等学校　眞山　和弘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３０年度古川高等学校オープンスクー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22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1643"/>
        <w:gridCol w:w="5459"/>
      </w:tblGrid>
      <w:tr>
        <w:trPr>
          <w:trHeight w:val="6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 学 校 名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　学　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年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sz w:val="24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性　　　　別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男　　　　　女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6"/>
              </w:rPr>
              <w:t xml:space="preserve"> </w:t>
            </w:r>
          </w:p>
          <w:p>
            <w:pPr>
              <w:pStyle w:val="Normal"/>
              <w:spacing w:lineRule="exact" w:line="40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体験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wave"/>
              </w:rPr>
              <w:t>講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第１希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第２希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第３希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住　　　　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電　　　　話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X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6"/>
              </w:rPr>
              <w:t>保護者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加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参加する　　　・　　参加しない</w:t>
            </w:r>
          </w:p>
        </w:tc>
      </w:tr>
    </w:tbl>
    <w:p>
      <w:pPr>
        <w:pStyle w:val="Normal"/>
        <w:spacing w:lineRule="exact" w:line="2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57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験授業の一覧は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６月１３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本校ホームペー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します。</w:t>
      </w:r>
    </w:p>
    <w:p>
      <w:pPr>
        <w:pStyle w:val="Normal"/>
        <w:spacing w:lineRule="exact" w:line="257"/>
        <w:ind w:firstLine="2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講座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確認のう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第３希望まで選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申込をしてください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8162"/>
      </w:tblGrid>
      <w:tr>
        <w:trPr>
          <w:trHeight w:val="2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受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信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先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57"/>
              <w:ind w:first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９８９－６１５５　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257"/>
              <w:ind w:firstLine="10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宮城県大崎市古川南町二丁目３番１７号</w:t>
            </w:r>
          </w:p>
          <w:p>
            <w:pPr>
              <w:pStyle w:val="Normal"/>
              <w:spacing w:lineRule="exact" w:line="257"/>
              <w:ind w:firstLine="10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宮城県古川高等学校　　眞山　和弘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0229-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30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0229-23-4621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6:00Z</dcterms:created>
  <dc:creator>furukou</dc:creator>
  <dc:description/>
  <cp:keywords/>
  <dc:language>en-US</dc:language>
  <cp:lastModifiedBy>眞山　和弘</cp:lastModifiedBy>
  <cp:lastPrinted>2011-05-24T13:45:00Z</cp:lastPrinted>
  <dcterms:modified xsi:type="dcterms:W3CDTF">2018-05-26T02:31:00Z</dcterms:modified>
  <cp:revision>95</cp:revision>
  <dc:subject/>
  <dc:title>Ｈ２４．４．２０</dc:title>
</cp:coreProperties>
</file>